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8505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nnual Financial Planner for Practice Manag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260"/>
        <w:gridCol w:w="4140"/>
        <w:gridCol w:w="2821"/>
        <w:gridCol w:w="1560"/>
        <w:gridCol w:w="19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/Declar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 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ing Unplanned Admissi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SEL Primary Care Commissioners – Area specific &amp;  appropriate CCG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dd read code activity to CQRS manua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ded Hour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EL Primary Care Commission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Surge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EL Primary Care Commission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Cens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Annual Practice Declaration (eDec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primarycare.nhs.uk/</w:t>
              </w:r>
            </w:hyperlink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CD / SD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health contact unless other local arrangements in place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Health Check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/ CC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G as appropriate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uss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mms finance deadline is 24</w:t>
            </w:r>
            <w:r>
              <w:rPr>
                <w:vertAlign w:val="superscript"/>
              </w:rPr>
              <w:t>th</w:t>
            </w:r>
            <w:r>
              <w:rPr/>
              <w:t xml:space="preserve"> of the mon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form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for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 B Babi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cocc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D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vir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‘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‘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extr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g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F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Sept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 Oct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 Nov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 Dec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 Jan ‘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F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Sept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 Oct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 Nov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 Dec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 Jan ‘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tia 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1 Identification 14/15 (@ .37 pp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tia N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 U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EL Primary Care Commissioners – Area specif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tudent reimbur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coagulant Paym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2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16332" o:spid="shape_0" fillcolor="#7f7f7f" stroked="f" o:allowincell="f" style="position:absolute;margin-left:133.2pt;margin-top:154.75pt;width:490.45pt;height:11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 " trim="t" style="font-family:&quot;Arial Rounded MT Bold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rycare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4DB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3:00Z</dcterms:created>
  <dc:creator>RTPCT</dc:creator>
  <dc:description/>
  <dc:language>en-US</dc:language>
  <cp:lastModifiedBy>Julie Freeman</cp:lastModifiedBy>
  <cp:lastPrinted>2014-12-17T10:40:00Z</cp:lastPrinted>
  <dcterms:modified xsi:type="dcterms:W3CDTF">2015-01-28T12:53:00Z</dcterms:modified>
  <cp:revision>2</cp:revision>
  <dc:subject/>
  <dc:title>Returns 2014/15:</dc:title>
</cp:coreProperties>
</file>